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7F7F7F"/>
          <w:sz w:val="28"/>
          <w:szCs w:val="28"/>
          <w:lang w:val="en-US" w:eastAsia="en-US"/>
        </w:rPr>
      </w:pPr>
      <w:r>
        <w:rPr>
          <w:color w:val="7F7F7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7840</wp:posOffset>
            </wp:positionH>
            <wp:positionV relativeFrom="paragraph">
              <wp:posOffset>-152400</wp:posOffset>
            </wp:positionV>
            <wp:extent cx="2628900" cy="800100"/>
            <wp:effectExtent l="0" t="0" r="0" b="0"/>
            <wp:wrapSquare wrapText="bothSides"/>
            <wp:docPr id="1" name="CL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ghting and Controls Applications Solutions Agen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Time</w:t>
        <w:tab/>
        <w:tab/>
        <w:tab/>
        <w:t>Topic</w:t>
        <w:tab/>
        <w:tab/>
        <w:tab/>
        <w:tab/>
        <w:tab/>
        <w:t>Presenter</w:t>
        <w:tab/>
        <w:tab/>
        <w:t>Location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njoy a Continental Breakfast at the Hotel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:30</w:t>
        <w:tab/>
        <w:tab/>
        <w:tab/>
        <w:t xml:space="preserve">Depart Hotel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:00 </w:t>
        <w:tab/>
        <w:tab/>
        <w:tab/>
        <w:t>Arrive and Welcome</w:t>
        <w:tab/>
        <w:tab/>
        <w:tab/>
        <w:tab/>
        <w:t xml:space="preserve">    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:00 – 8:30 </w:t>
        <w:tab/>
        <w:tab/>
        <w:t>Macon Boats</w:t>
        <w:tab/>
        <w:tab/>
        <w:tab/>
        <w:tab/>
        <w:tab/>
        <w:tab/>
        <w:t xml:space="preserve">           </w:t>
        <w:tab/>
        <w:t xml:space="preserve">  Room 6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:30 – 9:15 </w:t>
        <w:tab/>
        <w:tab/>
        <w:t xml:space="preserve">Emergency                                                     </w:t>
        <w:tab/>
        <w:tab/>
        <w:t xml:space="preserve">            </w:t>
        <w:tab/>
        <w:t xml:space="preserve">  Room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0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15 – 10:00</w:t>
        <w:tab/>
        <w:tab/>
        <w:t xml:space="preserve">Visual                                                                                                       </w:t>
        <w:tab/>
        <w:t>Room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0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0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 – 10:15</w:t>
        <w:tab/>
        <w:tab/>
        <w:t xml:space="preserve">Break                                                                                                         </w:t>
        <w:tab/>
        <w:t>Room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0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0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15 – 11:00</w:t>
        <w:tab/>
        <w:tab/>
        <w:t xml:space="preserve">Controls                                                         </w:t>
        <w:tab/>
        <w:t>Room 3/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0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010" w:leader="none"/>
        </w:tabs>
        <w:rPr/>
      </w:pPr>
      <w:r>
        <w:rPr>
          <w:rFonts w:cs="Calibri" w:ascii="Calibri" w:hAnsi="Calibri"/>
          <w:sz w:val="22"/>
          <w:szCs w:val="22"/>
        </w:rPr>
        <w:t>11:00 – 12:00</w:t>
        <w:tab/>
        <w:tab/>
        <w:t xml:space="preserve">Commercial Indoor                                      </w:t>
        <w:tab/>
        <w:t>Room 7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0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00 – 12:30</w:t>
        <w:tab/>
        <w:tab/>
        <w:t xml:space="preserve">Lunch                                                                                                       </w:t>
        <w:tab/>
        <w:t>Room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0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8010" w:leader="none"/>
        </w:tabs>
        <w:rPr/>
      </w:pPr>
      <w:r>
        <w:rPr>
          <w:rFonts w:cs="Calibri" w:ascii="Calibri" w:hAnsi="Calibri"/>
          <w:sz w:val="22"/>
          <w:szCs w:val="22"/>
        </w:rPr>
        <w:t>12:30 – 1:15</w:t>
        <w:tab/>
        <w:tab/>
        <w:t>Specialty Lighting</w:t>
        <w:tab/>
        <w:tab/>
        <w:t>Room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80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80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:15 – 2:15</w:t>
        <w:tab/>
        <w:tab/>
        <w:t>Downlighting</w:t>
        <w:tab/>
        <w:tab/>
        <w:t>Room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80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8010" w:leader="none"/>
        </w:tabs>
        <w:rPr/>
      </w:pPr>
      <w:r>
        <w:rPr>
          <w:rFonts w:cs="Calibri" w:ascii="Calibri" w:hAnsi="Calibri"/>
          <w:sz w:val="22"/>
          <w:szCs w:val="22"/>
        </w:rPr>
        <w:t>2:15 – 4:00</w:t>
        <w:tab/>
        <w:tab/>
        <w:t>Team Activity/break</w:t>
        <w:tab/>
        <w:t xml:space="preserve">                                           </w:t>
        <w:tab/>
        <w:t>Room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80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80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:00 – 5:00</w:t>
        <w:tab/>
        <w:tab/>
        <w:t>LED Technology</w:t>
        <w:tab/>
        <w:tab/>
        <w:t>Room 5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80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80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:00 – 6:00</w:t>
        <w:tab/>
        <w:tab/>
        <w:t>Team Activity</w:t>
        <w:tab/>
        <w:t xml:space="preserve">                                          </w:t>
        <w:tab/>
        <w:t>Room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80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0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:00</w:t>
        <w:tab/>
        <w:tab/>
        <w:tab/>
        <w:t xml:space="preserve">Depart for dinner 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179705</wp:posOffset>
            </wp:positionV>
            <wp:extent cx="1762125" cy="145732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0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80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0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0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0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0240</wp:posOffset>
            </wp:positionH>
            <wp:positionV relativeFrom="paragraph">
              <wp:posOffset>635</wp:posOffset>
            </wp:positionV>
            <wp:extent cx="2628900" cy="800100"/>
            <wp:effectExtent l="0" t="0" r="0" b="0"/>
            <wp:wrapSquare wrapText="bothSides"/>
            <wp:docPr id="3" name="CL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S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ime</w:t>
        <w:tab/>
        <w:tab/>
        <w:tab/>
        <w:tab/>
        <w:t>Topic</w:t>
        <w:tab/>
        <w:tab/>
        <w:tab/>
        <w:tab/>
        <w:t>Presenter</w:t>
        <w:tab/>
        <w:tab/>
        <w:t>Location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njoy a Continental Breakfast at the Hotel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heckout and bring luggag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:15 AM</w:t>
        <w:tab/>
        <w:tab/>
        <w:t>Depart Hotel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:45</w:t>
        <w:tab/>
        <w:tab/>
        <w:tab/>
        <w:t>Arrive – Lighting Center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:45 – 9:00</w:t>
        <w:tab/>
        <w:tab/>
        <w:t>Outdoor</w:t>
        <w:tab/>
        <w:tab/>
        <w:tab/>
        <w:tab/>
        <w:tab/>
        <w:tab/>
        <w:tab/>
        <w:t>Room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00 – 10:00</w:t>
        <w:tab/>
        <w:tab/>
        <w:t>Industrial</w:t>
        <w:tab/>
        <w:tab/>
        <w:tab/>
        <w:tab/>
        <w:tab/>
        <w:tab/>
        <w:tab/>
        <w:t>Room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 – 10:15</w:t>
        <w:tab/>
        <w:tab/>
        <w:t>Break</w:t>
        <w:tab/>
        <w:tab/>
        <w:tab/>
        <w:tab/>
        <w:tab/>
        <w:tab/>
        <w:tab/>
        <w:tab/>
        <w:t>Room 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15 – 12:30</w:t>
        <w:tab/>
        <w:tab/>
        <w:t>Team Activity</w:t>
        <w:tab/>
        <w:tab/>
        <w:tab/>
        <w:tab/>
        <w:tab/>
        <w:tab/>
        <w:tab/>
        <w:t>Room 6</w:t>
        <w:tab/>
        <w:t xml:space="preserve">         Proposal due 12:30 – send PP to william.ballweg@acuitybrands.c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30 – 1:00</w:t>
        <w:tab/>
        <w:tab/>
        <w:t>Lunch</w:t>
        <w:tab/>
        <w:tab/>
        <w:tab/>
        <w:tab/>
        <w:tab/>
        <w:tab/>
        <w:tab/>
        <w:tab/>
        <w:t xml:space="preserve">Room 6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:00 – 2:00</w:t>
        <w:tab/>
        <w:tab/>
        <w:t>Team report out</w:t>
        <w:tab/>
        <w:tab/>
        <w:tab/>
        <w:tab/>
        <w:tab/>
        <w:tab/>
        <w:t>Room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:00 – 2:15</w:t>
        <w:tab/>
        <w:tab/>
        <w:t>Closing/depart for airport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lvnorm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WIFI</w:t>
        <w:tab/>
        <w:tab/>
        <w:t>Acuity Guest Web Only</w:t>
      </w:r>
    </w:p>
    <w:p>
      <w:pPr>
        <w:pStyle w:val="Helvnorm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</w:rPr>
        <w:t>Password</w:t>
        <w:tab/>
        <w:t>acuityrt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008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lvnorm">
    <w:name w:val="helvnorm"/>
    <w:basedOn w:val="Normal"/>
    <w:qFormat/>
    <w:pPr>
      <w:jc w:val="both"/>
    </w:pPr>
    <w:rPr>
      <w:rFonts w:ascii="Univers (WN)" w:hAnsi="Univers (WN)" w:cs="Univers (WN)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23:00Z</dcterms:created>
  <dc:creator>Acuity Brands Lighting</dc:creator>
  <dc:description/>
  <cp:keywords/>
  <dc:language>en-US</dc:language>
  <cp:lastModifiedBy>Senne, Danielle R</cp:lastModifiedBy>
  <cp:lastPrinted>2016-06-20T07:27:00Z</cp:lastPrinted>
  <dcterms:modified xsi:type="dcterms:W3CDTF">2016-10-11T20:23:00Z</dcterms:modified>
  <cp:revision>2</cp:revision>
  <dc:subject/>
  <dc:title>Mo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